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ЦЕНЗІЯ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24"/>
        <w:gridCol w:w="4108"/>
      </w:tblGrid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автора статті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дходження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лемен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lang w:val="uk-UA"/>
              </w:rPr>
              <w:t>Висновок рецензента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  <w:t xml:space="preserve">(«так», «не повністю», «ні»)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нтарі рецензент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(якщо «так», то коментарі не робити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питання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тність назв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дані (укр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дані (рос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дані (англ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ктуальність проблеми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ка пробле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  <w:lang w:val="uk-UA"/>
              </w:rPr>
              <w:t>Стан вивчення пробле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ирішені пита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а і методи дослідження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ета статт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логі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Методи дослідже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аз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ультати дослідження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овані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овірні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новки та обговорення результатів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ткість висновкі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а новиз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наче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отація і ключові слова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і метод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сновки та обговоре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Обсяг </w:t>
            </w:r>
            <w:r>
              <w:rPr>
                <w:spacing w:val="-6"/>
                <w:sz w:val="20"/>
                <w:szCs w:val="20"/>
                <w:lang w:val="uk-UA"/>
              </w:rPr>
              <w:t>(23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  <w:lang w:val="uk-UA"/>
              </w:rPr>
              <w:t>25 рядкі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чові слова </w:t>
            </w:r>
            <w:r>
              <w:rPr>
                <w:sz w:val="20"/>
                <w:szCs w:val="20"/>
                <w:lang w:val="uk-UA"/>
              </w:rPr>
              <w:t>(5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7 слі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т. і ключ. слова (рос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т. і ключ. слова (англ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pacing w:val="-4"/>
                <w:lang w:val="uk-UA"/>
              </w:rPr>
              <w:t xml:space="preserve">Література та </w:t>
            </w:r>
            <w:r>
              <w:rPr>
                <w:i/>
                <w:lang w:val="en-GB"/>
              </w:rPr>
              <w:t>Reference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ількість джерел </w:t>
            </w:r>
            <w:r>
              <w:rPr>
                <w:spacing w:val="-6"/>
                <w:sz w:val="20"/>
                <w:szCs w:val="20"/>
                <w:lang w:val="uk-UA"/>
              </w:rPr>
              <w:t>(мін. 15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У т. ч. зарубіжних </w:t>
            </w:r>
            <w:r>
              <w:rPr>
                <w:spacing w:val="-4"/>
                <w:sz w:val="20"/>
                <w:szCs w:val="20"/>
                <w:lang w:val="uk-UA"/>
              </w:rPr>
              <w:t>(мінімум 3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Оформлення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(ДСТУ 8302:2015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lang w:val="en-GB"/>
              </w:rPr>
              <w:t>References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стиль АР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иль і оформлення тексту, ілюстрацій та посилань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сть текс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текс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 (за наявності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унки (за наявності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и (за наявності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илання </w:t>
            </w:r>
            <w:r>
              <w:rPr>
                <w:sz w:val="20"/>
                <w:szCs w:val="20"/>
                <w:lang w:val="uk-UA"/>
              </w:rPr>
              <w:t>(стиль АР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center"/>
              <w:rPr/>
            </w:pPr>
            <w:r>
              <w:rPr>
                <w:i/>
                <w:color w:val="000000"/>
                <w:lang w:val="uk-UA"/>
              </w:rPr>
              <w:t xml:space="preserve">Дотримання відповідності між назвою статті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center"/>
              <w:rPr>
                <w:i/>
                <w:i/>
                <w:color w:val="000000"/>
                <w:spacing w:val="-8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метою, частинами викладеного </w:t>
            </w:r>
            <w:r>
              <w:rPr>
                <w:bCs/>
                <w:i/>
                <w:color w:val="000000"/>
                <w:lang w:val="uk-UA"/>
              </w:rPr>
              <w:t>основного матеріалу, частинами анотацій та висновками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Основний матеріа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таці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і зауваження і пропозиції (за необхідності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ГАЛЬНИЙ ВИСНОВОК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рецензент обирає один із варіантів: 1) стаття рекомендується до опублікування;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) стаття може бути опублікована, але після виправлення автором зауважень рецензента;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) стаття не рекомендується до опублікування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цензен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ифр рецензент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реценз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дповідальний секретар журналу                                                                  Є. Я. Коваленко </w:t>
      </w:r>
    </w:p>
    <w:p>
      <w:pPr>
        <w:pStyle w:val="Normal"/>
        <w:tabs>
          <w:tab w:val="clear" w:pos="708"/>
          <w:tab w:val="left" w:pos="1596" w:leader="none"/>
        </w:tabs>
        <w:rPr>
          <w:spacing w:val="-4"/>
          <w:lang w:val="pt-BR"/>
        </w:rPr>
      </w:pPr>
      <w:r>
        <w:rPr>
          <w:shd w:fill="FFFFFF" w:val="clear"/>
          <w:lang w:val="pt-BR"/>
        </w:rPr>
        <w:t>e-mail:</w:t>
      </w:r>
      <w:r>
        <w:rPr>
          <w:rStyle w:val="Appleconvertedspace"/>
          <w:shd w:fill="FFFFFF" w:val="clear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biguss@meta.ua</w:t>
        </w:r>
      </w:hyperlink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pacing w:val="-4"/>
          <w:sz w:val="28"/>
          <w:szCs w:val="28"/>
          <w:lang w:val="pt-BR"/>
        </w:rPr>
      </w:pPr>
      <w:r>
        <w:rPr>
          <w:rFonts w:cs="Arial" w:ascii="Arial" w:hAnsi="Arial"/>
          <w:spacing w:val="-4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uss@met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4:00Z</dcterms:created>
  <dc:creator>Лена</dc:creator>
  <dc:description/>
  <cp:keywords/>
  <dc:language>en-US</dc:language>
  <cp:lastModifiedBy>Лена</cp:lastModifiedBy>
  <dcterms:modified xsi:type="dcterms:W3CDTF">2019-11-15T15:56:00Z</dcterms:modified>
  <cp:revision>7</cp:revision>
  <dc:subject/>
  <dc:title/>
</cp:coreProperties>
</file>